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SLES 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sz w:val="24"/>
                <w:szCs w:val="24"/>
                <w:lang w:val="en-US" w:eastAsia="zh-CN"/>
              </w:rPr>
              <w:t>Sodium Lauryl Ether Sulphate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68585-34-2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500-223-8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6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3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a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62.5009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3419475" cy="6280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S is mainly used to prepare shampoo, shower gel, hand soap, meal detergent, laundry detergent, washing powder and other daily necessiti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S can also be used to prepare hard surface cleaners such as glass cleaners, car cleaners, etc., often used in combination with K12, LAS-Na, 6501, etc.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SLES is also widely used in textile, paper, leather, machinery, oil mining and other industries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specification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SLES-70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SLES-28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Appearance (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)</w:t>
              <w:tab/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Transparent or white sticky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colorless or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Ligh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yellow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liquid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Active matter%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8-72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6-3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dor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dorless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dorless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PH value (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, 2% sol)</w:t>
              <w:tab/>
              <w:t>7.0-9.5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.0-9.5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Unsulfated (%)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x.2.0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x.1.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Sodium sulfate (%)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x.1.0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x.0.5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lor Klett, 5% Am.aq.sol</w:t>
              <w:tab/>
              <w:t>Max.10</w:t>
              <w:tab/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x.1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4"/>
                <w:szCs w:val="24"/>
                <w:shd w:fill="FFFFFF" w:val="clear"/>
                <w:lang w:val="en-US" w:eastAsia="zh-CN"/>
              </w:rPr>
              <w:t>17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4"/>
                <w:szCs w:val="24"/>
                <w:shd w:fill="FFFFFF" w:val="clear"/>
              </w:rPr>
              <w:t>KG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2:30:41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4CFA81C74F3FB001CA331E94AD4F</vt:lpwstr>
  </property>
  <property fmtid="{D5CDD505-2E9C-101B-9397-08002B2CF9AE}" pid="3" name="KSOProductBuildVer">
    <vt:lpwstr>2052-11.1.0.10356</vt:lpwstr>
  </property>
</Properties>
</file>