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</w:rPr>
              <w:t>Polyquaternium-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  <w:lang w:val="en-US" w:eastAsia="zh-CN"/>
              </w:rPr>
              <w:t>39</w:t>
            </w:r>
            <w:r>
              <w:rPr>
                <w:rStyle w:val="StrongEmphasis"/>
                <w:rFonts w:eastAsia="宋体" w:cs="Arial" w:ascii="Arial" w:hAnsi="Arial"/>
                <w:b w:val="false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Dimethyldiallylammonium chloride acrylic acid acrylamide copolymer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>25136-75-8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607-564-2</w:t>
            </w:r>
          </w:p>
        </w:tc>
      </w:tr>
      <w:tr>
        <w:trPr>
          <w:trHeight w:val="226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(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16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N·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NO·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4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·C</w:t>
            </w:r>
          </w:p>
        </w:tc>
      </w:tr>
      <w:tr>
        <w:trPr>
          <w:trHeight w:val="33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567180" cy="63309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A4942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1"/>
                <w:szCs w:val="21"/>
                <w:shd w:fill="FFFFFF" w:val="clear"/>
              </w:rPr>
              <w:t>To hair care products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1"/>
                <w:szCs w:val="21"/>
                <w:shd w:fill="FFFFFF" w:val="clear"/>
              </w:rPr>
              <w:br/>
              <w:t>     ·Contributes luster and a soft, silky feel</w:t>
              <w:br/>
              <w:t>     ·Provides excellent slip, lubricity and snag-free wet combability without excessive buildup</w:t>
              <w:br/>
              <w:t>     ·Imparts excellent dry combability</w:t>
              <w:br/>
              <w:t>     ·Adds luster to dry hair</w:t>
              <w:br/>
              <w:t>     ·Avoids the static</w:t>
              <w:br/>
              <w:t>     ·Compatible with most anionic and amphoteric surfactants</w:t>
              <w:br/>
              <w:t>     ·Provides superior conditioning properties for products with extreme PH ranges</w:t>
              <w:br/>
              <w:t>     ·Suggested starting concentration: 2~10%  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1"/>
                <w:szCs w:val="21"/>
                <w:shd w:fill="FFFFFF" w:val="clear"/>
              </w:rPr>
              <w:t>2.To skin-care product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1"/>
                <w:szCs w:val="21"/>
                <w:shd w:fill="FFFFFF" w:val="clear"/>
              </w:rPr>
              <w:br/>
              <w:t>     ·Imparts a smooth, velvety feel; reduces tightness after drying skin</w:t>
              <w:br/>
              <w:t>     ·Provides excellent moisturization</w:t>
              <w:br/>
              <w:t>     ·Contributes lubricity which can help make skin care products easier to apply</w:t>
              <w:br/>
              <w:t>     ·Liquid cleansing products acquire richer foam with improved stability</w:t>
              <w:br/>
              <w:t>     ·Suggested starting concentration: 1~6%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81"/>
              <w:gridCol w:w="3781"/>
            </w:tblGrid>
            <w:tr>
              <w:trPr>
                <w:trHeight w:val="409" w:hRule="atLeast"/>
              </w:trPr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Appearance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colorless clear viscous liquid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Solid(%)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10±0.5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P.H(1% water solution,25℃)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5–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Viscosity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5000–15000CPS/25℃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200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net in plastic drum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1-07-30T06:26:43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498803E04CD291F30A058B2CE23F</vt:lpwstr>
  </property>
  <property fmtid="{D5CDD505-2E9C-101B-9397-08002B2CF9AE}" pid="3" name="KSOProductBuildVer">
    <vt:lpwstr>2052-11.1.0.10356</vt:lpwstr>
  </property>
</Properties>
</file>