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DDAB 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Didecyl Dimethyl Ammonium Bromide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90-68-3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219-234-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48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Br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06.53382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3324225" cy="7239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t has a wide range of uses and is often used as a catalyst, emulsifier, disinfectant, bactericide, anti-static agent, etc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baselin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Assay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%, 7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0%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baselin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Appearance (20ºC)</w:t>
              <w:tab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Colorless to pale yellow clear liquid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baselin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h(1% aqueous solution)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-8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Free amine and its salt</w:t>
              <w:tab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.5%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8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kg/plastic drum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or IBC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29T01:44:15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E4872AC3347C5AE4D0DC0518E0DF5</vt:lpwstr>
  </property>
  <property fmtid="{D5CDD505-2E9C-101B-9397-08002B2CF9AE}" pid="3" name="KSOProductBuildVer">
    <vt:lpwstr>2052-11.1.0.10356</vt:lpwstr>
  </property>
</Properties>
</file>