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</w:rPr>
              <w:t>HEDP.NA4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 sodium of 1-Hydroxy Ethylidene-1,1-diphosphonic acid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3794-83-0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7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Style w:val="Appleconvertedspace"/>
                <w:rFonts w:cs="Arial" w:ascii="Arial" w:hAnsi="Arial"/>
                <w:sz w:val="24"/>
                <w:vertAlign w:val="subscript"/>
              </w:rPr>
              <w:t> </w:t>
            </w:r>
            <w:r>
              <w:rPr>
                <w:rFonts w:cs="Arial" w:ascii="Arial" w:hAnsi="Arial"/>
                <w:sz w:val="24"/>
              </w:rPr>
              <w:t>Na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</w:t>
            </w:r>
          </w:p>
        </w:tc>
      </w:tr>
      <w:tr>
        <w:trPr>
          <w:trHeight w:val="1479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90800" cy="1200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1"/>
              </w:rPr>
              <w:t>HEDP Na4, widely used in electric power, chemical industry, metallurgy, fertilizer and other industrial circulating cooling water and low pressure boiler, oil field water injection and oil pipeline of anti-scaling gentle erosion; HEDP, Na4 in the textile industry, cleaning agent for metal and nonmetal peroxide stabilizer and fixing agent, printing and dyeing industry, without cyanide electroplating complexing agent, daily-use chemical additives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46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4171950" cy="30194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 w:eastAsia="zh-CN"/>
              </w:rPr>
              <w:t>dru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Stored in cool and dry place. 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Lu</cp:lastModifiedBy>
  <cp:lastPrinted>2009-07-28T10:14:00Z</cp:lastPrinted>
  <dcterms:modified xsi:type="dcterms:W3CDTF">2022-11-18T02:16:05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8D8FE825483293F2D03DC6F8FE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