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411"/>
      </w:tblGrid>
      <w:tr>
        <w:trPr>
          <w:trHeight w:val="911" w:hRule="atLeast"/>
        </w:trPr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-BoldMT;宋体" w:cs="Arial"/>
                <w:b/>
                <w:b/>
                <w:sz w:val="28"/>
              </w:rPr>
            </w:pPr>
            <w:r>
              <w:rPr>
                <w:rFonts w:eastAsia="Arial-BoldMT;宋体" w:cs="Arial" w:ascii="Arial" w:hAnsi="Arial"/>
                <w:b/>
                <w:sz w:val="28"/>
              </w:rPr>
              <w:t>TECHNICAL DATE SH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MT;宋体" w:cs="Arial" w:ascii="Arial" w:hAnsi="Arial"/>
                <w:sz w:val="21"/>
              </w:rPr>
              <w:t xml:space="preserve">N,N-Diethylhydroxylamine(DEHA) 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MT;宋体" w:cs="Arial" w:ascii="Arial" w:hAnsi="Arial"/>
                <w:sz w:val="21"/>
              </w:rPr>
              <w:t xml:space="preserve">N,N-Diethylhydroxylamine(DEHA) 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710-84-7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23-055-4</w:t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4H11NO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89.14</w:t>
            </w:r>
          </w:p>
        </w:tc>
      </w:tr>
      <w:tr>
        <w:trPr>
          <w:trHeight w:val="121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42950" cy="427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. Used in efficient polymerization inhibitor for alkene as vinyl monomer.</w:t>
              <w:br/>
              <w:t>2. As efficient end-polymerization inhibitor.</w:t>
              <w:br/>
              <w:t>3. Excellent terminator in emulsion polymerized butadiene styrene rubber procedure.</w:t>
              <w:br/>
              <w:t>4. Antioxidant for unsaturated oils and resin.</w:t>
              <w:br/>
              <w:t>5. Favorable stabilizer for photosensitive resin, sensitive emulsion and synthetic resin.</w:t>
              <w:br/>
              <w:t>6. Favorable photochemical smog inhibitor in environmental protection.</w:t>
              <w:br/>
              <w:t>7. Corrosion inhibitor for boiler feed water and steam heat exchanger.</w:t>
              <w:br/>
              <w:t>8. Antioxidant in photography.</w:t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6411" w:type="dxa"/>
            <w:tcBorders/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620"/>
              <w:gridCol w:w="2520"/>
            </w:tblGrid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Item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Unit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Index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Appearance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--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Colorless to light yellow transparent liquid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Content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%min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85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Moisture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%max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Diethylamine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%max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1.0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Color value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Pt/Co max</w:t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18"/>
                      <w:shd w:fill="FFFFFF" w:val="clear"/>
                    </w:rPr>
                    <w:t>70</w:t>
                  </w:r>
                </w:p>
              </w:tc>
            </w:tr>
          </w:tbl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70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 w:eastAsia="zh-CN"/>
              </w:rPr>
              <w:t>drum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Stored in cool and dry place.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</dc:creator>
  <dc:description/>
  <dc:language>en-US</dc:language>
  <cp:lastModifiedBy>Alvin</cp:lastModifiedBy>
  <dcterms:modified xsi:type="dcterms:W3CDTF">2019-01-24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